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СОРЕВНОВАНИЯХ</w:t>
      </w:r>
    </w:p>
    <w:p>
      <w:pPr>
        <w:pStyle w:val="Normal"/>
        <w:rPr/>
      </w:pPr>
      <w:r>
        <w:rPr/>
      </w:r>
    </w:p>
    <w:p>
      <w:pPr>
        <w:pStyle w:val="Normal"/>
        <w:ind w:left="-360" w:right="-365" w:hanging="0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6589395" cy="394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1045" cy="3535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3535200"/>
                          <a:chOff x="0" y="0"/>
                          <a:chExt cx="5821200" cy="353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1200" cy="353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428760"/>
                            <a:ext cx="1062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35pt;height:278.35pt" coordorigin="0,0" coordsize="9167,5567">
                <v:rect id="shape_0" stroked="f" o:allowincell="f" style="position:absolute;left:0;top:0;width:9166;height:55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219;top:675;width:166;height:167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/>
        <w:t xml:space="preserve">                  </w:t>
      </w:r>
      <w:r>
        <w:rPr>
          <w:sz w:val="72"/>
          <w:szCs w:val="72"/>
        </w:rPr>
        <w:t xml:space="preserve">                         </w:t>
      </w:r>
      <w:r>
        <w:rPr>
          <w:sz w:val="72"/>
          <w:szCs w:val="72"/>
        </w:rPr>
        <w:t>Июльский кубок выходного дня БК «Т-35»</w:t>
      </w:r>
      <w:r>
        <w:rPr>
          <w:sz w:val="56"/>
          <w:szCs w:val="56"/>
        </w:rPr>
        <w:t xml:space="preserve"> 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/>
        <w:t>15.06.2015                                                                                                        г. Санкт-Петербург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1.Цели и задачи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Кубок БК «Т-35» по троеборью проводиться с целью дальнейшей популяризации и развития бильярдного спорта в Санкт-Петербурге, Ленинградской области и Северо-Западном регионе</w:t>
      </w:r>
      <w:r>
        <w:rPr>
          <w:rStyle w:val="Applestylespan"/>
        </w:rPr>
        <w:t>, повышения мастерства игроков и привлечения молодежи к активному занятию спортом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2.Организаторы соревнований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Организаторами соревнований являются БК «Т-35» и Лига Любителей Бильярда «ЛЛБ»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3.Условия проведения соревнований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 xml:space="preserve">Кубок БК «Т-35»  состоит из 3 этапов выходного дня.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 </w:t>
      </w:r>
      <w:r>
        <w:rPr/>
        <w:t>1 -ый этап- 04.07.2015г. Дисциплина — «Свободная» пирамида до 4-х побед,в «подвале» до 3-х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 </w:t>
      </w:r>
      <w:r>
        <w:rPr/>
        <w:t>2 -ий этап -  11.07. 2015г. Дисциплина - « Динамичная» пирамида до 4-х побед.,в «подвале» до 3-х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 </w:t>
      </w:r>
      <w:r>
        <w:rPr/>
        <w:t>3 - ый  этап  - 18.07.2015 г. Дисциплина «московская» с последним заказным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Максимальное количество участников в каждом турнире по сетке 64 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Подсчет очков осуществляется согласно количественному и качественному составу участников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се этапы Кубка проводятся по правилам и в строгом соответствии с  утвержденным регламентом «ЛЛБ» по сложным форам, в зачет идут 3 лучших результата игрока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 </w:t>
      </w:r>
      <w:r>
        <w:rPr/>
        <w:t xml:space="preserve">Вступительный взнос 500 руб. Призовой фонд этапа 100%.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 xml:space="preserve">Клуб добавляет в накопительный фонд 150 руб за каждого участника.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4. Место и время проведения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Место проведения: БК «Т-35», Санкт-Петербург, улица Бассейная д.21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ремя и дата начала соревнований: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</w:t>
      </w:r>
      <w:r>
        <w:rPr/>
        <w:t>Начало: 04.072015г в 12.00. регистрация и разминка с 11.00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5.Особые условия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Кубок БК «Т-35» проводится для игроков имеющих рейтинг до 800 ЭЛО к началу турнира или на момента начала участия и с  коррекцией гандикапа по ходу всего «Кубка»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Игрок участвующий впервые в турнирах ЛЛБ,освобождается на 1-ом турнире от уплаты вступительного взноса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</w:t>
      </w:r>
      <w:r>
        <w:rPr/>
        <w:t>Девушки -  без взноса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</w:t>
      </w:r>
      <w:r>
        <w:rPr/>
        <w:t>Главный судья имеет право на свое усмотрение принять решение о допуске игрока в кубке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</w:t>
      </w:r>
      <w:r>
        <w:rPr/>
        <w:t>На каждом этапе учитывается текущий рейтинг игрока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</w:t>
      </w:r>
      <w:r>
        <w:rPr/>
        <w:t>Кубок проводится с гандикапом по Регламенту ЛЛБ, с использованием гандикапной схемы по рейтингам Эло (сложные форы)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6.Порядок регистрации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Регистрация на каждый этап производится на сайте «ЛЛБ» или непосредственно в клубе перед началом турнира у судьи соревнований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7.Скидки на игровое время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о время проведения этапов  соревнований действуют следующие скидки: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Разминка не ранее чем за 1 час до начала турнира со скидкой-50%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Игровое время со скидкой 20 % от клубного тарифа,финал -бесплатно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8.Призы и награждения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 xml:space="preserve">Призовой фонд </w:t>
      </w:r>
      <w:r>
        <w:rPr>
          <w:b/>
        </w:rPr>
        <w:t>этапов</w:t>
      </w:r>
      <w:r>
        <w:rPr/>
        <w:t xml:space="preserve"> формируется из вступительных взносов участников и составляет 100 % от внесенной суммы. </w:t>
      </w:r>
    </w:p>
    <w:p>
      <w:pPr>
        <w:pStyle w:val="Heading5"/>
        <w:rPr/>
      </w:pPr>
      <w:r>
        <w:rPr>
          <w:rFonts w:eastAsia="Arial" w:cs="Arial"/>
        </w:rPr>
        <w:t xml:space="preserve">         </w:t>
      </w:r>
      <w:r>
        <w:rPr/>
        <w:t>После подведения итогов  победитель общего зачета получает 40% накопительного фонда.</w:t>
      </w:r>
    </w:p>
    <w:p>
      <w:pPr>
        <w:pStyle w:val="TextBody"/>
        <w:rPr/>
      </w:pPr>
      <w:r>
        <w:rPr/>
        <w:t xml:space="preserve">        </w:t>
      </w:r>
      <w:r>
        <w:rPr/>
        <w:t>2 место - 25%.</w:t>
      </w:r>
    </w:p>
    <w:p>
      <w:pPr>
        <w:pStyle w:val="TextBody"/>
        <w:rPr/>
      </w:pPr>
      <w:r>
        <w:rPr/>
        <w:t xml:space="preserve">        </w:t>
      </w:r>
      <w:r>
        <w:rPr/>
        <w:t>3 место -  20%.</w:t>
      </w:r>
    </w:p>
    <w:p>
      <w:pPr>
        <w:pStyle w:val="TextBody"/>
        <w:rPr/>
      </w:pPr>
      <w:r>
        <w:rPr/>
        <w:t xml:space="preserve">        </w:t>
      </w:r>
      <w:r>
        <w:rPr/>
        <w:t>4 место  - 10%.</w:t>
      </w:r>
    </w:p>
    <w:p>
      <w:pPr>
        <w:pStyle w:val="TextBody"/>
        <w:rPr/>
      </w:pPr>
      <w:r>
        <w:rPr/>
        <w:t xml:space="preserve">       </w:t>
      </w:r>
      <w:r>
        <w:rPr/>
        <w:t>5 место — 5%</w:t>
      </w:r>
    </w:p>
    <w:p>
      <w:pPr>
        <w:pStyle w:val="TextBody"/>
        <w:numPr>
          <w:ilvl w:val="8"/>
          <w:numId w:val="2"/>
        </w:numPr>
        <w:rPr/>
      </w:pPr>
      <w:r>
        <w:rPr/>
        <w:t>Дополнительные условия.</w:t>
      </w:r>
    </w:p>
    <w:p>
      <w:pPr>
        <w:pStyle w:val="TextBody"/>
        <w:rPr/>
      </w:pPr>
      <w:r>
        <w:rPr/>
        <w:t xml:space="preserve">  </w:t>
      </w:r>
      <w:r>
        <w:rPr/>
        <w:t>Очки заработанные игроком учитываются в рейтинге Открытого кубка БК «Т-35» 2015 г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Главный Судья                                                                                                        Жмурков А.М.</w:t>
      </w:r>
    </w:p>
    <w:p>
      <w:pPr>
        <w:pStyle w:val="Normal"/>
        <w:tabs>
          <w:tab w:val="clear" w:pos="708"/>
          <w:tab w:val="left" w:pos="1965" w:leader="none"/>
        </w:tabs>
        <w:jc w:val="right"/>
        <w:rPr/>
      </w:pPr>
      <w:r>
        <w:rPr/>
        <w:t xml:space="preserve">т.89052611206 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33:00Z</dcterms:created>
  <dc:creator>МИР БИЛЬЯРДА</dc:creator>
  <dc:description/>
  <dc:language>en-US</dc:language>
  <cp:lastModifiedBy>masha-llb</cp:lastModifiedBy>
  <cp:lastPrinted>2012-08-18T11:24:00Z</cp:lastPrinted>
  <dcterms:modified xsi:type="dcterms:W3CDTF">2015-06-19T14:33:00Z</dcterms:modified>
  <cp:revision>2</cp:revision>
  <dc:subject/>
  <dc:title>ПОЛОЖЕНИЕ О СОРЕВНОВАНИЯХ</dc:title>
</cp:coreProperties>
</file>